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5687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6835882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28.1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3758979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SECRETARIA DE ESTADO DE SAÚ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OLUÇÃO CIB nº 007/97,  de 09 de Maio de 1997</w:t>
      </w:r>
    </w:p>
    <w:p>
      <w:pPr>
        <w:pStyle w:val="Normal"/>
        <w:ind w:right="4536" w:hanging="0"/>
        <w:jc w:val="both"/>
        <w:rPr>
          <w:i/>
          <w:i/>
          <w:sz w:val="16"/>
        </w:rPr>
      </w:pPr>
      <w:r>
        <w:rPr>
          <w:i/>
          <w:sz w:val="16"/>
        </w:rPr>
        <w:t>Dispõe sobre os parâmetros a serem adotados para efeito de cobertura da assistência ambulatorial.</w:t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96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ab/>
      </w:r>
      <w:r>
        <w:rPr>
          <w:b/>
          <w:sz w:val="22"/>
        </w:rPr>
        <w:t>A COMISSÃO INTERGESTORES BIPARTITE, no uso de suas atribuições e considerand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- a necessidade em se estabelecer pârametros que orientem o processo de programação da assistência ambulatorial no Estado de Mato Gross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RESOLVE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Art.1º- Aprovar os parâmetros para efeito do cálculo de cobertura da assistência ambulatorial conforme consta no documento   PARÂMETROS da SES-MT, em anexo da presente RESOLUÇÃ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Art .2 - Esta RESOLUÇÃO entra em vigor na data de sua publicação revogando as disposições em contrá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EJAIR JOSÉ PEREIRA                                         JÚLIO STRUBING MULLER NETO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Presidente do Conselho dos                                             Secretário de Estado da Saúde/ MT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Secretários Municipais de Saúde  MT                                       Coordenador da C.I.B./MT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>
          <w:rFonts w:eastAsia="Arial"/>
          <w:i/>
        </w:rPr>
        <w:t xml:space="preserve">  </w:t>
      </w:r>
      <w:r>
        <w:rPr>
          <w:i/>
        </w:rPr>
        <w:tab/>
      </w:r>
      <w:r>
        <w:rPr>
          <w:b/>
          <w:sz w:val="18"/>
        </w:rPr>
        <w:t>Homologada pelo CES na sua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eunião do dia ___/___/___/ 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VERNO DO ESTADO DE MATO GROSSO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SECRETARIA DE ESTADO DE SAÚDE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-892810</wp:posOffset>
                </wp:positionV>
                <wp:extent cx="949960" cy="1039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6" w:dyaOrig="163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4.8pt;height:81.85pt" filled="f" o:ole="">
                                  <v:imagedata r:id="rId7" o:title=""/>
                                </v:shape>
                                <o:OLEObject Type="Embed" ProgID="" ShapeID="ole_rId6" DrawAspect="Content" ObjectID="_125796197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81.85pt;mso-wrap-distance-left:7.05pt;mso-wrap-distance-right:7.05pt;mso-wrap-distance-top:0pt;mso-wrap-distance-bottom:0pt;margin-top:-70.3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6" w:dyaOrig="163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4.8pt;height:81.85pt" filled="f" o:ole="">
                            <v:imagedata r:id="rId9" o:title=""/>
                          </v:shape>
                          <o:OLEObject Type="Embed" ProgID="" ShapeID="ole_rId8" DrawAspect="Content" ObjectID="_129972055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ANEXO I da Resolução CIB nº 007/97, de 09 de Maio de 1997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DEFINIÇÃO DE PARÂMETROS DE NECESSIDADE PARA COBERTURA AMBULATORIAL E HOSPITALAR NO ESTADO DE MATO GROSSO REALIZADO PELA CAHA, COORDENADORIA DE PLANEJAMENTO, CONTROLE E AVALIAÇÃO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 xml:space="preserve">METODOLOGIA: </w:t>
      </w:r>
      <w:r>
        <w:rPr>
          <w:sz w:val="22"/>
        </w:rPr>
        <w:t>ANÁLISE EFETUADA NO PERÍODO DE SETEMBRO DE 1995 À SETEMBRO DE 1996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CÁLCULO EFETUADO COM BASE NOS ÍTENS DE PROGRAMAÇÃO DO SIA/SUS-MT, A PARTIR DOS VALORES APRESENTADOS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</w:t>
      </w:r>
      <w:r>
        <w:rPr>
          <w:sz w:val="22"/>
        </w:rPr>
        <w:t>LEVOU-SE EM CONTA OS VALORES APRESENTADOS PARA QUE NÃO SE REPRIMISSE A DEMANDA, TENDO EM VISTA A BAIXA CAPACIDADE INSTALADA PARA MÉDIA E ALTA COMPLEXIDADE NO ESTADO.</w:t>
      </w:r>
    </w:p>
    <w:p>
      <w:pPr>
        <w:pStyle w:val="Normal"/>
        <w:ind w:left="284" w:right="-233" w:hanging="0"/>
        <w:jc w:val="both"/>
        <w:rPr/>
      </w:pPr>
      <w:r>
        <w:rPr>
          <w:rFonts w:eastAsia="Arial"/>
          <w:sz w:val="22"/>
        </w:rPr>
        <w:t xml:space="preserve">                                </w:t>
      </w:r>
      <w:r>
        <w:rPr>
          <w:sz w:val="22"/>
        </w:rPr>
        <w:t xml:space="preserve">OS PARÂMETROS DE PROGRAMAÇÃO-   </w:t>
      </w:r>
      <w:r>
        <w:rPr>
          <w:b/>
          <w:sz w:val="22"/>
        </w:rPr>
        <w:t>AVEIAM E CONSULTA MÉDICA</w:t>
      </w:r>
      <w:r>
        <w:rPr>
          <w:sz w:val="22"/>
        </w:rPr>
        <w:t xml:space="preserve"> PERMANECERAM COMO OS ADOTADOS NA PORTARIA 3046/ 82 DO EXTINTO INAMPS</w:t>
      </w:r>
      <w:r>
        <w:rPr>
          <w:b/>
          <w:sz w:val="22"/>
        </w:rPr>
        <w:t xml:space="preserve"> </w:t>
      </w:r>
      <w:r>
        <w:rPr>
          <w:sz w:val="22"/>
        </w:rPr>
        <w:t>JUSTIFICADOS PELA BAIXA CAPACIDADE DE RECURSOS HUMANOS NO ESTADO</w:t>
      </w:r>
      <w:r>
        <w:rPr>
          <w:b/>
          <w:sz w:val="22"/>
        </w:rPr>
        <w:t xml:space="preserve">. 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sz w:val="22"/>
        </w:rPr>
        <w:t>5 MÉDICOS PARA 10.000 HAB, 8 ODONTÓLOGOS P/ 10.000 HAB E 2 ENFERMEIROS PARA 10.000 HAB.).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ARÂMETROS DA  S E S -  M T    -     COBERTURA AMBULATORIAL:</w:t>
      </w:r>
    </w:p>
    <w:p>
      <w:pPr>
        <w:pStyle w:val="Normal"/>
        <w:ind w:left="28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GESTOR MUNICIPAL:</w:t>
      </w:r>
      <w:r>
        <w:rPr/>
        <w:t xml:space="preserve">     ADEQUAR DIANTE DE SUA CAPACIDADE FÍSICA OS RECURSOS   FINANCEIROS DO PAB, POR ÍTEM DE  PROGRAMAÇÃO  E  POR                                        U P 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Arial"/>
          <w:b/>
        </w:rPr>
        <w:t xml:space="preserve">   </w:t>
      </w:r>
      <w:r>
        <w:rPr>
          <w:b/>
        </w:rPr>
        <w:t>AVEIAM</w:t>
      </w:r>
      <w:r>
        <w:rPr/>
        <w:t xml:space="preserve">    -     6  HAB / ANO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  </w:t>
      </w:r>
      <w:r>
        <w:rPr/>
        <w:t>001-9 - 026-4, 028-0 à 031-0,  033-7 a 039-6, 027-2, 045-0,  035-3, 037-0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                                        </w:t>
      </w:r>
      <w:r>
        <w:rPr>
          <w:rFonts w:eastAsia="Arial"/>
          <w:b/>
        </w:rPr>
        <w:t xml:space="preserve">                                   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  </w:t>
      </w:r>
      <w:r>
        <w:rPr>
          <w:b/>
        </w:rPr>
        <w:t>CONSULTA MÉDICA</w:t>
      </w:r>
      <w:r>
        <w:rPr/>
        <w:t xml:space="preserve">      -    2 HAB / ANO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  </w:t>
      </w:r>
      <w:r>
        <w:rPr/>
        <w:t xml:space="preserve">040-0, 043-4, 047-7, 043-4, 044-2 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CONS. MÉDICA COM TERAPIA  </w:t>
      </w:r>
      <w:r>
        <w:rPr/>
        <w:t xml:space="preserve"> -   23% do TOTAL DE CONS./ MÊS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                       </w:t>
      </w:r>
      <w:r>
        <w:rPr/>
        <w:t>041-8</w:t>
      </w:r>
    </w:p>
    <w:p>
      <w:pPr>
        <w:pStyle w:val="Normal"/>
        <w:ind w:left="284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ind w:left="284" w:right="-517" w:hanging="0"/>
        <w:rPr/>
      </w:pPr>
      <w:r>
        <w:rPr>
          <w:rFonts w:eastAsia="Arial"/>
        </w:rPr>
        <w:t xml:space="preserve">   </w:t>
      </w:r>
      <w:r>
        <w:rPr>
          <w:b/>
        </w:rPr>
        <w:t>CONS. MÉDICA C/ OBSERVAÇÃO P/  UPS C/ CAPACIDADE</w:t>
      </w:r>
      <w:r>
        <w:rPr/>
        <w:t xml:space="preserve">  -  7% DO TOTAL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</w:t>
      </w:r>
      <w:r>
        <w:rPr/>
        <w:tab/>
        <w:tab/>
        <w:tab/>
        <w:tab/>
        <w:tab/>
        <w:tab/>
        <w:tab/>
        <w:tab/>
        <w:t xml:space="preserve"> DE CONSULTA / MÊS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</w:t>
      </w:r>
      <w:r>
        <w:rPr/>
        <w:t>042-6</w:t>
      </w:r>
    </w:p>
    <w:p>
      <w:pPr>
        <w:pStyle w:val="Normal"/>
        <w:ind w:left="284" w:right="-9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CONS. URGÊNCIA / EMERGÊNCIA  - </w:t>
      </w:r>
      <w:r>
        <w:rPr/>
        <w:t>15% DO TOTAL DE CONS./ MÊS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</w:t>
      </w:r>
      <w:r>
        <w:rPr/>
        <w:t>046-9</w:t>
      </w:r>
    </w:p>
    <w:p>
      <w:pPr>
        <w:pStyle w:val="Normal"/>
        <w:ind w:left="284" w:right="-9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</w:t>
      </w:r>
      <w:r>
        <w:rPr>
          <w:b/>
        </w:rPr>
        <w:t>ATENDIMENTO MÉDICO - PROCEDIMENTO</w:t>
      </w:r>
      <w:r>
        <w:rPr/>
        <w:t xml:space="preserve"> - 4% DO TOTAL DE CONS./MÊS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    </w:t>
      </w:r>
      <w:r>
        <w:rPr/>
        <w:t>050-7 À 061-2</w:t>
      </w:r>
    </w:p>
    <w:p>
      <w:pPr>
        <w:pStyle w:val="Normal"/>
        <w:ind w:left="284" w:right="-80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CAPACIDADE - </w:t>
      </w:r>
      <w:r>
        <w:rPr/>
        <w:t xml:space="preserve"> 1 PROCED./ HORA / SALA DE PEQ. CIRURGI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         </w:t>
      </w:r>
      <w:r>
        <w:rPr/>
        <w:t xml:space="preserve">1 PROCED./ HORA / PROFISSIONAL  </w:t>
      </w:r>
    </w:p>
    <w:p>
      <w:pPr>
        <w:pStyle w:val="Normal"/>
        <w:ind w:left="284" w:right="-80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CIRURGIA AMBULATORIAL -</w:t>
      </w:r>
      <w:r>
        <w:rPr/>
        <w:t xml:space="preserve"> 0,55% DO TOTAL DAS CONS./MÊS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</w:t>
      </w:r>
      <w:r>
        <w:rPr/>
        <w:t>062-0 À 076-0, 111-2 À 121-0</w:t>
      </w:r>
    </w:p>
    <w:p>
      <w:pPr>
        <w:pStyle w:val="Normal"/>
        <w:ind w:left="284" w:right="-80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</w:t>
      </w:r>
      <w:r>
        <w:rPr>
          <w:b/>
        </w:rPr>
        <w:t>CAPACIDADE  -</w:t>
      </w:r>
      <w:r>
        <w:rPr/>
        <w:t xml:space="preserve"> 1 PROCED./ HORA / SALA DE CIRURGI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        </w:t>
      </w:r>
      <w:r>
        <w:rPr/>
        <w:t>1 PROCED./ HORA / PROFISSIONAL</w:t>
      </w:r>
    </w:p>
    <w:p>
      <w:pPr>
        <w:pStyle w:val="Normal"/>
        <w:ind w:left="284" w:right="-800" w:hanging="0"/>
        <w:jc w:val="both"/>
        <w:rPr/>
      </w:pPr>
      <w:r>
        <w:rPr/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TRAUMATOLOGIA -</w:t>
      </w:r>
      <w:r>
        <w:rPr/>
        <w:t xml:space="preserve"> 2% DO TOTAL DE CONS. / MÊS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</w:t>
      </w:r>
      <w:r>
        <w:rPr/>
        <w:t>080-9 À 105-8</w:t>
      </w:r>
    </w:p>
    <w:p>
      <w:pPr>
        <w:pStyle w:val="Normal"/>
        <w:ind w:left="284" w:right="-800" w:hanging="0"/>
        <w:jc w:val="both"/>
        <w:rPr/>
      </w:pPr>
      <w:r>
        <w:rPr/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 xml:space="preserve">CAPACIDADE  -  </w:t>
      </w:r>
      <w:r>
        <w:rPr/>
        <w:t>4,4 CONS./ HORA / PROFISSIONAL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        </w:t>
      </w:r>
      <w:r>
        <w:rPr/>
        <w:t>3 PROCED./ HORA / PROFISSIONAL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DESCONTAR NO TOTAL DAS CONSULTAS O QUANTITATIVO                                                      PARA CLÍNICA ORTOPÉDICA (ORTOPEDIA/TRAUMATOLO                                                      GIA- 2,9% DO TOTAL DE CONS./ MÊS)                                      </w:t>
      </w:r>
    </w:p>
    <w:p>
      <w:pPr>
        <w:pStyle w:val="Normal"/>
        <w:ind w:left="284" w:right="-80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ind w:left="284" w:right="-92" w:hanging="0"/>
        <w:jc w:val="both"/>
        <w:rPr/>
      </w:pPr>
      <w:r>
        <w:rPr/>
      </w:r>
    </w:p>
    <w:p>
      <w:pPr>
        <w:pStyle w:val="Normal"/>
        <w:ind w:left="284" w:right="-92" w:hanging="0"/>
        <w:jc w:val="both"/>
        <w:rPr/>
      </w:pPr>
      <w:r>
        <w:rPr>
          <w:b/>
        </w:rPr>
        <w:t>DISTRIBUIÇÃO PERCENTUAL DAS CONSULTAS POR ESPECIALIDADES</w:t>
      </w:r>
      <w:r>
        <w:rPr/>
        <w:t>:</w:t>
      </w:r>
    </w:p>
    <w:p>
      <w:pPr>
        <w:pStyle w:val="Normal"/>
        <w:ind w:left="284" w:right="-92" w:hanging="0"/>
        <w:jc w:val="both"/>
        <w:rPr/>
      </w:pPr>
      <w:r>
        <w:rPr/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</w:t>
      </w:r>
      <w:r>
        <w:rPr/>
        <w:t xml:space="preserve">CLÍNICA MÉDICA  - 34,5%               TISIOPNEUMOLOGIA  -  1,0%           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</w:t>
      </w:r>
      <w:r>
        <w:rPr/>
        <w:t xml:space="preserve">PEDIATRIA           - 15,5%                UROLOGIA                 -  0,9%                   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</w:t>
      </w:r>
      <w:r>
        <w:rPr/>
        <w:t xml:space="preserve">GINECOLOGIA     -    6,7%              GASTROENTEROL.    -  0,7%  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</w:t>
      </w:r>
      <w:r>
        <w:rPr/>
        <w:t>OBSTETRÍCIA      -     6,0%              ENDOCRONOL.         -  0,4%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</w:t>
      </w:r>
      <w:r>
        <w:rPr/>
        <w:t>CIRURGIA GERAL-     2,3%              REUMATOLOGIA        -  0,4%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</w:t>
      </w:r>
      <w:r>
        <w:rPr/>
        <w:t>ORTOPEDIA         -     2,9%              VASC.PERIFÉRICA    -  0,3%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</w:t>
      </w:r>
      <w:r>
        <w:rPr/>
        <w:t xml:space="preserve">OFTALMOLOGIA  -     2,8%              ALERGIA                   -  0,3% 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</w:t>
      </w:r>
      <w:r>
        <w:rPr/>
        <w:t>CARDIOLOGIA     -      2,1%             PROCTOLOGIA         -  0,2%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</w:t>
      </w:r>
      <w:r>
        <w:rPr/>
        <w:t>OTORRINOLARING.  -  1,9%            ONCOLOGIA             -  0,2%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 </w:t>
      </w:r>
      <w:r>
        <w:rPr/>
        <w:t>NEUROLOGIA        -      1,2%          NEFROLOGIA           -   0,1%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 </w:t>
      </w:r>
      <w:r>
        <w:rPr/>
        <w:t>DERMATOLOGIA  -       1,1%          HEMATOLOGIA        -   0,1%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 </w:t>
      </w:r>
      <w:r>
        <w:rPr/>
        <w:t>NEUROCIRURG.   -       0,1%          OUTRAS                   -   0,5%</w:t>
      </w:r>
    </w:p>
    <w:p>
      <w:pPr>
        <w:pStyle w:val="Normal"/>
        <w:ind w:left="284" w:right="-92" w:hanging="0"/>
        <w:jc w:val="both"/>
        <w:rPr/>
      </w:pPr>
      <w:r>
        <w:rPr/>
      </w:r>
    </w:p>
    <w:p>
      <w:pPr>
        <w:pStyle w:val="Normal"/>
        <w:ind w:left="284" w:right="-92" w:hanging="0"/>
        <w:jc w:val="both"/>
        <w:rPr>
          <w:b/>
          <w:b/>
        </w:rPr>
      </w:pPr>
      <w:r>
        <w:rPr>
          <w:b/>
        </w:rPr>
        <w:t>RECURSOS HUMANOS - CAPACIDADE:</w:t>
      </w:r>
    </w:p>
    <w:p>
      <w:pPr>
        <w:pStyle w:val="Normal"/>
        <w:ind w:left="284" w:right="-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</w:t>
      </w:r>
      <w:r>
        <w:rPr/>
        <w:t>AUX. ENFERMAGEM   -   4 ATEND. / HORA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</w:t>
      </w:r>
      <w:r>
        <w:rPr/>
        <w:t>AUX. ENFERMAGEM   -   6 VACINAS / HORA - ROTIN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AUX. ENFERMAGEM   -   10 VACINAS/HORA - INTENSIFICAÇÃO/CAMPANH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AUX. ENFERMAGEM   -   1 VISITA DOMICILIAR/HORA</w:t>
      </w:r>
    </w:p>
    <w:p>
      <w:pPr>
        <w:pStyle w:val="Normal"/>
        <w:ind w:left="284" w:right="-800" w:hanging="0"/>
        <w:jc w:val="both"/>
        <w:rPr/>
      </w:pPr>
      <w:r>
        <w:rPr/>
      </w:r>
    </w:p>
    <w:p>
      <w:pPr>
        <w:pStyle w:val="Normal"/>
        <w:ind w:left="284" w:right="-800" w:hanging="0"/>
        <w:jc w:val="both"/>
        <w:rPr/>
      </w:pPr>
      <w:r>
        <w:rPr/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AUX. ENFERMAGEM   -   1 INVESTIGAÇÃO EPIDEMIOLÓGICA/HOR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AUX. ENFERMAGEM   -   4 COLETAS DE MATERIAL / HOR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AUX. ENFERMAGEM   -   4 CONTROLES DE TRATAMENTO / HOR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AUX. ENFERMAGEM   -   6 CONVOCAÇÕES DE FALTOSOS / HOR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VIG. SANITÁRIA - NÍVEL MÉDIO   -  2 INSPEÇÕES / DIA - EQUIPE MÍNIM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2 PROFISSIONAIS.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VIG. SANITÁRIA- NÍVEL MÉDIO   -  3 CADASTRAMENTOS / DIA / PROFIS.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</w:t>
      </w:r>
      <w:r>
        <w:rPr/>
        <w:t>VIG. SANITÁRIA- ANÁLISE DE PROJETOS E EDIFICAÇÕES - 4/ DIA/PROFIS.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VIG. SANITÁRIA- 15 VISITAS / DIA / PROFISSIONAL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VIG. SANITÁRIA- 1 COLETA DE MATERIAL / DIA / PROFISSIONAL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ASSISTENTE SOCIAL - 3 ATEND./ HOR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ENFERMEIRO  -  2 ATEND. / HOR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PSICÓLOGO    -  1,5 ATEND. / HOR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FISIOTERAPEUTA  - 3 ATEND./ HORA - TRABALHANDO ISOLADO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PEDAGOGA - EDUC. SAÚDE - 1 PALESTRA/GRUPO / DI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FONOAUDIÓLOGO - 1,5 ATEND./ HOR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ENFERMEIRA OBSTETRA - 0,3 ATEND./ DI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ENFERMEIRA DO PACS - 3 ATEND./ HOR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AGENTE COMUNIT. SAÚDE - PACS- 1 PROCED./ HORA</w:t>
      </w:r>
    </w:p>
    <w:p>
      <w:pPr>
        <w:pStyle w:val="Normal"/>
        <w:ind w:left="284" w:right="-80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ind w:left="284" w:right="-800" w:hanging="0"/>
        <w:jc w:val="both"/>
        <w:rPr/>
      </w:pPr>
      <w:r>
        <w:rPr>
          <w:b/>
        </w:rPr>
        <w:t>CÁLCULO P/ CAPACIDADE MÉDICA</w:t>
      </w:r>
      <w:r>
        <w:rPr/>
        <w:t xml:space="preserve"> :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TOTAL DE CONSULTAS/ANO </w:t>
      </w:r>
      <w:r>
        <w:rPr>
          <w:b/>
        </w:rPr>
        <w:t xml:space="preserve">: </w:t>
      </w:r>
      <w:r>
        <w:rPr/>
        <w:t>12=TOTAL CONSULTAS/ MÊS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 </w:t>
      </w:r>
      <w:r>
        <w:rPr/>
        <w:t>TOTAL DE CONSULTAS/MÊS X % DA ESPECIALIDADE = Nº DE CONS./MÊS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 </w:t>
      </w:r>
      <w:r>
        <w:rPr/>
        <w:t xml:space="preserve">NÙMERO DE CONS./MÊS DA ESPECIALIDADE </w:t>
      </w:r>
      <w:r>
        <w:rPr>
          <w:b/>
        </w:rPr>
        <w:t xml:space="preserve">: </w:t>
      </w:r>
      <w:r>
        <w:rPr/>
        <w:t>352 = Nº DE PROFIS.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 </w:t>
      </w:r>
      <w:r>
        <w:rPr/>
        <w:t>NECESSÁRIOS P/ COBERTURA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     </w:t>
      </w:r>
      <w:r>
        <w:rPr/>
        <w:t>CAPACIDADE MÁXIMA DO PROFIS. MÉDICO = 4.4 CONS./HORA</w:t>
      </w:r>
    </w:p>
    <w:p>
      <w:pPr>
        <w:pStyle w:val="Normal"/>
        <w:ind w:left="2268" w:right="-800" w:hanging="0"/>
        <w:jc w:val="both"/>
        <w:rPr/>
      </w:pPr>
      <w:r>
        <w:rPr/>
      </w:r>
    </w:p>
    <w:p>
      <w:pPr>
        <w:pStyle w:val="Normal"/>
        <w:ind w:right="-800" w:hanging="0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  <w:b/>
        </w:rPr>
        <w:t xml:space="preserve"> </w:t>
      </w:r>
      <w:r>
        <w:rPr>
          <w:b/>
        </w:rPr>
        <w:t>ODONTOLOGIA</w:t>
      </w:r>
      <w:r>
        <w:rPr/>
        <w:t xml:space="preserve"> :</w:t>
      </w:r>
    </w:p>
    <w:p>
      <w:pPr>
        <w:pStyle w:val="Normal"/>
        <w:ind w:left="1418" w:right="851" w:hanging="0"/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>PC I</w:t>
      </w:r>
      <w:r>
        <w:rPr/>
        <w:t xml:space="preserve">  - Nº DE INSCRITOS NO PROGRAMA, COMPROVADOS POR LISTAGEM</w:t>
      </w:r>
    </w:p>
    <w:p>
      <w:pPr>
        <w:pStyle w:val="Normal"/>
        <w:ind w:left="1418" w:right="851" w:hanging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032-9</w:t>
      </w:r>
      <w:r>
        <w:rPr/>
        <w:t xml:space="preserve">  NOMINAL, POR GRUPOS, FAIXA ETÁRIA, DE ESCOLAS,CRECHES  E ORFANATOS DO MUNICÍPIO, ENCAMINHADOS A DIVISÃO DE ODON                                             TOLOGIA DA SES.</w:t>
      </w:r>
    </w:p>
    <w:p>
      <w:pPr>
        <w:pStyle w:val="Normal"/>
        <w:ind w:left="1418" w:right="851" w:hanging="0"/>
        <w:jc w:val="both"/>
        <w:rPr/>
      </w:pPr>
      <w:r>
        <w:rPr/>
        <w:t>FAIXA ETÁRIA - 5 A 14 ANOS (preferencialmente)</w:t>
      </w:r>
    </w:p>
    <w:p>
      <w:pPr>
        <w:pStyle w:val="Normal"/>
        <w:ind w:left="1418" w:right="851" w:hanging="0"/>
        <w:jc w:val="both"/>
        <w:rPr/>
      </w:pPr>
      <w:r>
        <w:rPr/>
        <w:t>PARTICIPANTES - NÃO ULTRAPASSAR 16% DO TOTAL DA POP.</w:t>
      </w:r>
    </w:p>
    <w:p>
      <w:pPr>
        <w:pStyle w:val="Normal"/>
        <w:ind w:left="1418" w:right="851" w:hanging="0"/>
        <w:jc w:val="both"/>
        <w:rPr/>
      </w:pPr>
      <w:r>
        <w:rPr/>
        <w:t>OS PARTICIPANTES SÓ PODERÃO ESTAR INSCRITOS EM APENAS UM TIPO DE PROCEDIMENTO COLETIVO.</w:t>
      </w:r>
    </w:p>
    <w:p>
      <w:pPr>
        <w:pStyle w:val="Normal"/>
        <w:ind w:left="1418" w:right="851" w:hanging="0"/>
        <w:jc w:val="both"/>
        <w:rPr/>
      </w:pPr>
      <w:r>
        <w:rPr/>
      </w:r>
    </w:p>
    <w:p>
      <w:pPr>
        <w:pStyle w:val="Normal"/>
        <w:ind w:left="1418" w:right="851" w:hanging="0"/>
        <w:jc w:val="both"/>
        <w:rPr/>
      </w:pPr>
      <w:r>
        <w:rPr>
          <w:b/>
        </w:rPr>
        <w:t xml:space="preserve">PC II E PC III  - </w:t>
      </w:r>
      <w:r>
        <w:rPr/>
        <w:t xml:space="preserve">PROCEDER COMO </w:t>
      </w:r>
      <w:r>
        <w:rPr>
          <w:b/>
        </w:rPr>
        <w:t>PCI</w:t>
      </w:r>
    </w:p>
    <w:p>
      <w:pPr>
        <w:pStyle w:val="Normal"/>
        <w:ind w:left="1418" w:right="851" w:hanging="0"/>
        <w:jc w:val="both"/>
        <w:rPr/>
      </w:pPr>
      <w:r>
        <w:rPr/>
        <w:t>201-1   203-8</w:t>
      </w:r>
    </w:p>
    <w:p>
      <w:pPr>
        <w:pStyle w:val="Normal"/>
        <w:ind w:left="1418" w:right="851" w:hanging="0"/>
        <w:jc w:val="both"/>
        <w:rPr/>
      </w:pPr>
      <w:r>
        <w:rPr/>
      </w:r>
    </w:p>
    <w:p>
      <w:pPr>
        <w:pStyle w:val="Normal"/>
        <w:ind w:left="2268" w:right="851" w:hanging="850"/>
        <w:jc w:val="both"/>
        <w:rPr/>
      </w:pPr>
      <w:r>
        <w:rPr>
          <w:b/>
        </w:rPr>
        <w:t>RECURSOS HUMANOS - CAPACIDADE</w:t>
      </w:r>
      <w:r>
        <w:rPr/>
        <w:t>:</w:t>
      </w:r>
    </w:p>
    <w:p>
      <w:pPr>
        <w:pStyle w:val="Normal"/>
        <w:ind w:left="1418" w:right="851" w:hanging="0"/>
        <w:jc w:val="both"/>
        <w:rPr/>
      </w:pPr>
      <w:r>
        <w:rPr/>
        <w:t>1 CIRUR. DENT. (40 H/SEMANAIS) + 1 AUX. (40 H/SEMANAIS) NO PC I, SEM EQUIPO ODONT. ATÉ 417 ATENDIMENTOS / MÊS ou 5.000 atend ao ano.</w:t>
      </w:r>
    </w:p>
    <w:p>
      <w:pPr>
        <w:pStyle w:val="Normal"/>
        <w:ind w:left="1418" w:right="851" w:hanging="0"/>
        <w:jc w:val="both"/>
        <w:rPr/>
      </w:pPr>
      <w:r>
        <w:rPr/>
        <w:t>1 CIRUR. DENT. (40 H/SEMANAIS) + 2 AUX. (40 H/SEMANAIS) NO PC II, COM</w:t>
      </w:r>
    </w:p>
    <w:p>
      <w:pPr>
        <w:pStyle w:val="Normal"/>
        <w:ind w:left="1418" w:right="851" w:hanging="0"/>
        <w:jc w:val="both"/>
        <w:rPr/>
      </w:pPr>
      <w:r>
        <w:rPr>
          <w:rFonts w:eastAsia="Arial"/>
        </w:rPr>
        <w:t xml:space="preserve"> </w:t>
      </w:r>
      <w:r>
        <w:rPr/>
        <w:t>1 EQUIPO ODONT. ATÉ 234 ATENDIMENTOS / MÊS ou 2808 ao ano.</w:t>
      </w:r>
    </w:p>
    <w:p>
      <w:pPr>
        <w:pStyle w:val="Normal"/>
        <w:ind w:left="1418" w:right="851" w:hanging="0"/>
        <w:jc w:val="both"/>
        <w:rPr/>
      </w:pPr>
      <w:r>
        <w:rPr/>
        <w:t>1 CIRUR. DENT. (40 H/SEMANAIS) + 2 AUX. (40 H/SEMANAIS) NO PC III COM</w:t>
      </w:r>
    </w:p>
    <w:p>
      <w:pPr>
        <w:pStyle w:val="Normal"/>
        <w:ind w:left="1418" w:right="851" w:hanging="0"/>
        <w:jc w:val="both"/>
        <w:rPr/>
      </w:pPr>
      <w:r>
        <w:rPr/>
        <w:t>1 EQUIPO ODONT. ATÉ 100 ATENDIMENTOS / MÊS ou 1.200 ao ano.</w:t>
      </w:r>
    </w:p>
    <w:p>
      <w:pPr>
        <w:pStyle w:val="Normal"/>
        <w:ind w:left="1418" w:right="851" w:hanging="0"/>
        <w:jc w:val="both"/>
        <w:rPr/>
      </w:pPr>
      <w:r>
        <w:rPr/>
      </w:r>
    </w:p>
    <w:p>
      <w:pPr>
        <w:pStyle w:val="Normal"/>
        <w:ind w:left="1418" w:right="851" w:hanging="0"/>
        <w:jc w:val="both"/>
        <w:rPr/>
      </w:pPr>
      <w:r>
        <w:rPr/>
        <w:t>Obs: O parâmetro de rendimento não pode ser dividido ao mes. Deve ser anual, corresponde à capacidade o nº de crianças inscritas que cada equipe pode atender no programa. O que define o nº exato é o cadastro comprovado por relação nominal. O município pode apresentar por mes o nº total de inscritos no programa.</w:t>
      </w:r>
    </w:p>
    <w:p>
      <w:pPr>
        <w:pStyle w:val="Normal"/>
        <w:ind w:left="2268" w:right="851" w:hanging="0"/>
        <w:jc w:val="both"/>
        <w:rPr/>
      </w:pPr>
      <w:r>
        <w:rPr/>
      </w:r>
    </w:p>
    <w:p>
      <w:pPr>
        <w:pStyle w:val="Normal"/>
        <w:ind w:left="2268" w:right="851" w:hanging="0"/>
        <w:jc w:val="both"/>
        <w:rPr/>
      </w:pPr>
      <w:r>
        <w:rPr/>
      </w:r>
    </w:p>
    <w:p>
      <w:pPr>
        <w:pStyle w:val="Normal"/>
        <w:ind w:left="1418" w:right="851" w:hanging="0"/>
        <w:jc w:val="both"/>
        <w:rPr/>
      </w:pPr>
      <w:r>
        <w:rPr/>
        <w:t>1 CIRUR. DENT. (40 H/SEMANAIS) + 2 THD (40 H/SEMANAIS) + 3 ACD (40 H/</w:t>
      </w:r>
    </w:p>
    <w:p>
      <w:pPr>
        <w:pStyle w:val="Normal"/>
        <w:ind w:left="1418" w:right="851" w:hanging="0"/>
        <w:jc w:val="both"/>
        <w:rPr/>
      </w:pPr>
      <w:r>
        <w:rPr/>
        <w:t>SEMANAIS), EM CLÍNICA MODULAR (FIXA OU TRANSPORTÁVEL) ATÉ 325 ATENDIMENTOS / MÊS.</w:t>
      </w:r>
    </w:p>
    <w:p>
      <w:pPr>
        <w:pStyle w:val="Normal"/>
        <w:ind w:left="1418" w:right="851" w:hanging="0"/>
        <w:jc w:val="both"/>
        <w:rPr/>
      </w:pPr>
      <w:r>
        <w:rPr/>
        <w:t>1 CIRUR. DENT. TRABALHANDO ISOLADO - 3 PROCEDIMENTOS / HORA</w:t>
      </w:r>
    </w:p>
    <w:p>
      <w:pPr>
        <w:pStyle w:val="Normal"/>
        <w:ind w:left="1418" w:right="141" w:hanging="0"/>
        <w:jc w:val="both"/>
        <w:rPr/>
      </w:pPr>
      <w:r>
        <w:rPr/>
        <w:t>1 CIRUR. DENT. + 1 AUX. (ACD OU THD)    - 5 PROCEDIMENTOS / HORA</w:t>
      </w:r>
    </w:p>
    <w:p>
      <w:pPr>
        <w:pStyle w:val="Normal"/>
        <w:ind w:left="1418" w:right="851" w:hanging="0"/>
        <w:jc w:val="both"/>
        <w:rPr/>
      </w:pPr>
      <w:r>
        <w:rPr/>
        <w:t>1 CIRUR. DENT. + 2 THD + 3 ACD - TRABALHANDO EM CONSULTÓRIO  OU  CLÍNICA MODULAR -  12 PROCEDIMENTOS / HORA</w:t>
      </w:r>
    </w:p>
    <w:p>
      <w:pPr>
        <w:pStyle w:val="Normal"/>
        <w:ind w:left="1418" w:right="851" w:hanging="0"/>
        <w:jc w:val="both"/>
        <w:rPr/>
      </w:pPr>
      <w:r>
        <w:rPr/>
      </w:r>
    </w:p>
    <w:p>
      <w:pPr>
        <w:pStyle w:val="Normal"/>
        <w:ind w:left="1418" w:right="-800" w:hanging="0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 xml:space="preserve">PROCEDIMENTOS INDIVIDUAIS:  </w:t>
      </w:r>
      <w:r>
        <w:rPr/>
        <w:t>7 HAB./ ANO (RETIRAR A POPULAÇÃO</w:t>
      </w:r>
    </w:p>
    <w:p>
      <w:pPr>
        <w:pStyle w:val="Normal"/>
        <w:ind w:left="1418" w:right="-800" w:hanging="0"/>
        <w:jc w:val="both"/>
        <w:rPr/>
      </w:pPr>
      <w:r>
        <w:rPr/>
        <w:t>207-0 A 237-2  DOS PROCED. COLETIVOS (PC) PARA                                                                                        FIM DE CÁLCULO.</w:t>
      </w:r>
    </w:p>
    <w:p>
      <w:pPr>
        <w:pStyle w:val="Normal"/>
        <w:ind w:left="284" w:right="-800" w:hanging="0"/>
        <w:jc w:val="both"/>
        <w:rPr/>
      </w:pPr>
      <w:r>
        <w:rPr/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ODONTOLOGIA URGÊNCIA / EMERGÊNCIA -</w:t>
      </w:r>
      <w:r>
        <w:rPr/>
        <w:t xml:space="preserve"> 0,68 HAB./ ANO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</w:t>
      </w:r>
      <w:r>
        <w:rPr/>
        <w:t>241-0, 243-7 E 245-3</w:t>
      </w:r>
    </w:p>
    <w:p>
      <w:pPr>
        <w:pStyle w:val="Normal"/>
        <w:ind w:left="284" w:right="-800" w:hanging="0"/>
        <w:jc w:val="both"/>
        <w:rPr/>
      </w:pPr>
      <w:r>
        <w:rPr/>
      </w:r>
    </w:p>
    <w:p>
      <w:pPr>
        <w:pStyle w:val="Normal"/>
        <w:ind w:left="284" w:right="-80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ind w:left="284" w:right="-800" w:hanging="0"/>
        <w:jc w:val="both"/>
        <w:rPr/>
      </w:pPr>
      <w:r>
        <w:rPr>
          <w:rFonts w:eastAsia="Arial"/>
        </w:rPr>
        <w:t xml:space="preserve">                  </w:t>
      </w:r>
      <w:r>
        <w:rPr>
          <w:b/>
        </w:rPr>
        <w:t xml:space="preserve">PATOLOGIA CLÍNICA: 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</w:t>
      </w:r>
      <w:r>
        <w:rPr/>
        <w:t>500-2 À 592-4               POP</w:t>
      </w:r>
      <w:r>
        <w:rPr>
          <w:color w:val="0000FF"/>
        </w:rPr>
        <w:t>.</w:t>
      </w:r>
      <w:r>
        <w:rPr/>
        <w:t xml:space="preserve"> (hab)    - 35  % DAS CONS. MÉDICAS/MÊS</w:t>
      </w:r>
    </w:p>
    <w:p>
      <w:pPr>
        <w:pStyle w:val="Normal"/>
        <w:ind w:left="284" w:right="-9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ind w:left="284" w:right="-92" w:hanging="0"/>
        <w:jc w:val="both"/>
        <w:rPr/>
      </w:pPr>
      <w:r>
        <w:rPr/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>
          <w:b/>
        </w:rPr>
        <w:t>RECURSOS HUMANOS - CAPACIDADE: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BIOQUIMICO - 5 EXAMES / HORA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TÉCNICO       - 5 EXAMES / HORA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MICROSCOPISTA (F.N.S.) - 4 LÂMINAS / HORA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BIOQUIMICO + TÉCNICO - 7,5 EXAMES / HORA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BIOQUIMICO + AUXILIAR - 7,5 EXAMES / HORA</w:t>
      </w:r>
    </w:p>
    <w:p>
      <w:pPr>
        <w:pStyle w:val="Normal"/>
        <w:ind w:left="284" w:right="-92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TÉCNICO + AUXILIAR       - 5 EXAMES / HORA</w:t>
      </w:r>
    </w:p>
    <w:p>
      <w:pPr>
        <w:pStyle w:val="Normal"/>
        <w:ind w:left="284" w:right="-92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rFonts w:eastAsia="Arial"/>
          <w:b/>
        </w:rPr>
        <w:t xml:space="preserve">              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  </w:t>
      </w:r>
      <w:r>
        <w:rPr>
          <w:b/>
        </w:rPr>
        <w:t xml:space="preserve">RADIOLOGIA: </w:t>
      </w:r>
      <w:r>
        <w:rPr/>
        <w:t>POP. (hab)                     % DAS CONS. MÈDICAS / MÊS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eastAsia="Arial"/>
          <w:b/>
        </w:rPr>
        <w:t xml:space="preserve">                                        </w:t>
      </w:r>
      <w:r>
        <w:rPr/>
        <w:t>ATÉ           5.000                                         2%</w:t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5.000  -     10.000                                         4%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10.000 -     50.000                                         5%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50.000  -    100.000                                        6%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100.000 -     200.000                                       7%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RECURSOS HUMANOS - CAPACIDAD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ab/>
        <w:tab/>
        <w:tab/>
      </w:r>
      <w:r>
        <w:rPr/>
        <w:t>RADIOLOGISTA - 03 EXAMES/HOR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ab/>
        <w:tab/>
        <w:tab/>
        <w:t>TÉCNICO            - 03 EXAMES/HORA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E S P E C I F I C A Ç Õ E S: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 xml:space="preserve">I - RX GERAL           -       </w:t>
      </w:r>
      <w:r>
        <w:rPr/>
        <w:t xml:space="preserve"> 95% DO TOTAL DE RX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</w:t>
      </w:r>
      <w:r>
        <w:rPr/>
        <w:t>300-0   a  338-7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II - EXAMES CONTRASTADOS           -        </w:t>
      </w:r>
      <w:r>
        <w:rPr/>
        <w:t>3,2% DO TOTAL DE RX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</w:t>
      </w:r>
      <w:r>
        <w:rPr/>
        <w:t>344-1    a   358-1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III - EXAMES ESPECIALIZADOS       -         </w:t>
      </w:r>
      <w:r>
        <w:rPr/>
        <w:t>0,10% DO TOTAL DE RX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</w:t>
      </w:r>
      <w:r>
        <w:rPr/>
        <w:t>360-3    a    370-0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IV - TOMOGRAFIA NÃO COMPUTADORIZADA     -    </w:t>
      </w:r>
      <w:r>
        <w:rPr/>
        <w:t>0,04% DO TOTAL DE RX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</w:t>
      </w:r>
      <w:r>
        <w:rPr/>
        <w:t>372-7   a    382-4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V  - ULTRASONOGRAFIA                  -         </w:t>
      </w:r>
      <w:r>
        <w:rPr/>
        <w:t>1%  DA S CONSULTAS MÉDICAS / MÊ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</w:t>
      </w:r>
      <w:r>
        <w:rPr/>
        <w:t>410-3    a     426-0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VI -  OUTROS EXAMES                 -          </w:t>
      </w:r>
      <w:r>
        <w:rPr/>
        <w:t>0,16% DO TOTAL DAS CONSULTAS / MÊS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DE IMAGENOLOGI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</w:t>
      </w:r>
      <w:r>
        <w:rPr/>
        <w:t>430-8   a    448-0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VII - 430-8   a     448-0                        -         </w:t>
      </w:r>
      <w:r>
        <w:rPr/>
        <w:t xml:space="preserve">1,5% DO TOTAL DE OUTROS EXAMES </w:t>
        <w:tab/>
        <w:tab/>
        <w:tab/>
        <w:tab/>
        <w:tab/>
        <w:tab/>
        <w:tab/>
        <w:t>DE IMAGENOLOGI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VIII - TOMOGRAFIA COMPUTADORIZADA   -   </w:t>
      </w:r>
      <w:r>
        <w:rPr/>
        <w:t>98,5% DO TOTAL DE OUTROS EXAMES DE IMAGENOLOGI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50-2   a     454-5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IX  -  OUTROS EXAMES ESPECIALIZADOS  -   </w:t>
      </w:r>
      <w:r>
        <w:rPr/>
        <w:t>4 % DAS CONS. MÉDICAS / MÊS</w:t>
      </w:r>
    </w:p>
    <w:p>
      <w:pPr>
        <w:pStyle w:val="Normal"/>
        <w:spacing w:lineRule="auto" w:line="3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1  -  CITOPATOLOGIA  -     </w:t>
      </w:r>
      <w:r>
        <w:rPr/>
        <w:t>45% DO TOTAL DE OUTROS EXAMES ESPECIA- LIZADO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</w:t>
      </w:r>
      <w:r>
        <w:rPr/>
        <w:t>603-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2  -  ANATOMIA PATOLÓGIA       -           </w:t>
      </w:r>
      <w:r>
        <w:rPr/>
        <w:t>6% DO TOTAL DE OUTROS EXAMES ESPECIA LIZADO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</w:t>
      </w:r>
      <w:r>
        <w:rPr/>
        <w:t>602-5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3  - E C G                                    -          </w:t>
      </w:r>
      <w:r>
        <w:rPr/>
        <w:t xml:space="preserve"> 0,080% DA POPULAÇÃO/ MÊ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606-8                                      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4  -  HOLTER                               -            </w:t>
      </w:r>
      <w:r>
        <w:rPr/>
        <w:t>0,0026  % DA POPULAÇÃO/ 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>610-6</w:t>
      </w:r>
    </w:p>
    <w:p>
      <w:pPr>
        <w:pStyle w:val="Normal"/>
        <w:spacing w:lineRule="auto" w:line="3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5  -  TESTE ERGOMÉTRICO       -             </w:t>
      </w:r>
      <w:r>
        <w:rPr/>
        <w:t>0,0032 % DA POPULAÇÃO/ 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 </w:t>
      </w:r>
      <w:r>
        <w:rPr/>
        <w:t xml:space="preserve">608-4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6  -  DIAGNOSE EM GINECOLOGIA       -   </w:t>
      </w:r>
      <w:r>
        <w:rPr/>
        <w:t>0,018 % DA POPULAÇÃO/ 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>614-9        -       COLPOSCOPI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7  -  DIAGNOSE EM OBSTETRICIA        -    </w:t>
      </w:r>
      <w:r>
        <w:rPr/>
        <w:t>AMNIOCENTES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616-5            </w:t>
        <w:tab/>
        <w:tab/>
        <w:tab/>
        <w:tab/>
        <w:t xml:space="preserve">  0,0017 % DA POPULAÇÃO/ MES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8  -  DIAGNOSE EM NEUROLOGIA        -    </w:t>
      </w:r>
      <w:r>
        <w:rPr/>
        <w:t>E.E.G EM VIGILIA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618-1                                              -     0,0097 % DA POPULAÇÃO/ MES </w:t>
      </w:r>
    </w:p>
    <w:p>
      <w:pPr>
        <w:pStyle w:val="Normal"/>
        <w:spacing w:lineRule="auto" w:line="3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9  -  DIAGNOSE EM NEUROLOGIA        -     </w:t>
      </w:r>
      <w:r>
        <w:rPr/>
        <w:t>0,00043 % DA POPULAÇÃO/ 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</w:t>
      </w:r>
      <w:r>
        <w:rPr/>
        <w:t>619-0                                              -      EEG EM VIGILIA E SONO ESPONTÂNEO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10 -  DIAGNOSE EM NEUROLOGIA        -      </w:t>
      </w:r>
      <w:r>
        <w:rPr/>
        <w:t>0,00099 % DA POPULAÇÃO/ MES</w:t>
      </w: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ind w:left="284" w:right="-800" w:hanging="0"/>
        <w:jc w:val="both"/>
        <w:rPr/>
      </w:pPr>
      <w:r>
        <w:rPr>
          <w:rFonts w:eastAsia="Arial"/>
        </w:rPr>
        <w:t xml:space="preserve">        </w:t>
      </w:r>
      <w:r>
        <w:rPr/>
        <w:t>620-3                                      -      EEG C/ SONO MEDICAMENTOSO COM FOTOESTÍM.</w:t>
      </w:r>
    </w:p>
    <w:p>
      <w:pPr>
        <w:pStyle w:val="Normal"/>
        <w:spacing w:lineRule="auto" w:line="3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11 -  DIAGNOSE EM OFTALMOLOGIA     -    </w:t>
      </w:r>
      <w:r>
        <w:rPr/>
        <w:t>0,0068 % DA POPULAÇÃO/ 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 </w:t>
      </w:r>
      <w:r>
        <w:rPr/>
        <w:t>622-0   FUSDOSCOPIA, ACUIDADE VISUAL, TESTE DE                                                                      VISÃO A CORES, TONOMETRIA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 xml:space="preserve">12 -  DIAGNOSE EM OFTALMOLOGIA     -    </w:t>
      </w:r>
      <w:r>
        <w:rPr/>
        <w:t xml:space="preserve"> 0,0024 % DA POPULAÇÃO/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</w:t>
      </w:r>
      <w:r>
        <w:rPr/>
        <w:t>623-8                                               -     CHECK-UP DE GLAUCOMA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3 -  DIAGNOSE EM OTORRINO LARINGOLOGI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</w:t>
      </w:r>
      <w:r>
        <w:rPr/>
        <w:t>628-9                                               -      0,046 % DA POPULAÇÃO/ 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-      AUDIOMETRIA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4 -  DIAGNOSE EM OTORRINOLARINGOLOGI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 </w:t>
      </w:r>
      <w:r>
        <w:rPr/>
        <w:t>630-0                                                -      TESTE DE PRÓTESE AUDÍTIV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-       0,023 % DA POPULAÇÃO / MÊS                 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5 -  ENDOSCOPIA DIGESTIVA DIAGNÓSTIC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 </w:t>
      </w:r>
      <w:r>
        <w:rPr/>
        <w:t>644-0                                                -      0,014 % DA POPULAÇÃO/ MES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6  -  ENDOSCOPIA DIGESTIVA DIAGNÓSTIC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  </w:t>
      </w:r>
      <w:r>
        <w:rPr/>
        <w:t>646-7                                               -      0,0012 % DA POPULAÇÃO/MES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7 -  ENDOSCOPIA  PER-ORAL DIAGNÓSTIC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</w:t>
      </w:r>
      <w:r>
        <w:rPr/>
        <w:t>648-3                                                -      0,00078 % DA POPULAÇÃO/ MES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18 -  PSICODIAGNÓSTICO                        -      </w:t>
      </w:r>
      <w:r>
        <w:rPr/>
        <w:t>0,024 % DA POPULAÇÃO/ 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</w:t>
      </w:r>
      <w:r>
        <w:rPr/>
        <w:t>650-5                                                 -      REALIZADA PELO PSICÓLOG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19 -  FISIOTERAPIA                                   =</w:t>
      </w:r>
      <w:r>
        <w:rPr/>
        <w:t xml:space="preserve">       1,6% DA POP / MÊ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700-5   a    710-2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RECURSOS HUMANOS - CAPACIDADE: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FISIOTERAPEUTA - 3 PROCED./ HORA TRABALHANDO ISOLADO</w:t>
      </w:r>
    </w:p>
    <w:p>
      <w:pPr>
        <w:pStyle w:val="Normal"/>
        <w:spacing w:lineRule="auto" w:line="360"/>
        <w:ind w:left="284" w:right="-800" w:hanging="0"/>
        <w:jc w:val="both"/>
        <w:rPr/>
      </w:pPr>
      <w:r>
        <w:rPr/>
        <w:t>FISIOTERAPEUTA- 5 PROCED./ HORA TRABALHANDO EM CENTRO DE                                                                   REABILITAÇÃO</w:t>
      </w:r>
    </w:p>
    <w:p>
      <w:pPr>
        <w:pStyle w:val="Normal"/>
        <w:spacing w:lineRule="auto" w:line="360"/>
        <w:ind w:left="284" w:right="-800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1 PROCED.= ATÉ 3 TÉCNICAS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20 -  HEMOTERAPIA            -   </w:t>
      </w:r>
      <w:r>
        <w:rPr/>
        <w:t>COLETA/PROCESSAMENTO  - 0,099 % POP/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>730-7   a    742-0                -    MOD.SOROLÓGICO              - 0,10 % POP/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>-    MOD.PRÉ-TRANSF.                - 0,029 % POP/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/>
        <w:t>-     MOD.TRANSFUSIONAL         - 0,028 % POP/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                                        </w:t>
      </w:r>
      <w:r>
        <w:rPr/>
        <w:t>-    HEMOTERAPIA - VII               - 0,0051 % POP/MES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21 -  TERAPIA EM DERMATOLOGIA         -       </w:t>
      </w:r>
      <w:r>
        <w:rPr/>
        <w:t>NÃO APRESENTA NO ESTADO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806-0 DESBASTAMENTO CRIOTERAPIA, ESFO                                                                       LIAÇÃO QUIMICA, CAUTERIZAÇÃO QUIM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22 -  TERAPIA EM GINECOLOGIA     -       </w:t>
      </w:r>
      <w:r>
        <w:rPr/>
        <w:t>GINECO-I                  - 0,0075 % POP/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 </w:t>
      </w:r>
      <w:r>
        <w:rPr/>
        <w:t>812-5    -    814-1                     -        GINECO- II                - 0,00094 % POP/MES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23 -  TERAPIA EM OFTALMOLOGIA         -        </w:t>
      </w:r>
      <w:r>
        <w:rPr/>
        <w:t>816-8   -  0,0013 % POP/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 </w:t>
      </w:r>
      <w:r>
        <w:rPr/>
        <w:t>816-8    -     819-2                              -        817-    -   0,00070 % POP/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-        818-    -   0,00031 % POP/MES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24 -  TERAPIA EM PNEUMOLOGIA 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  </w:t>
      </w:r>
      <w:r>
        <w:rPr/>
        <w:t>820-6                                                -        NÃO APRESENTA NO ESTADO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25 -  TERAPIA EM UROLOGIA                   -        </w:t>
      </w:r>
      <w:r>
        <w:rPr/>
        <w:t>822-2  -  0,0012 % POP/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  </w:t>
      </w:r>
      <w:r>
        <w:rPr/>
        <w:t>822-2   -     826-5                               -        826-5  -  0,0020 % POP/MES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26 -  ENDOSCOPIA DIGESTIVA TERAPÊUTICA   -  </w:t>
      </w:r>
      <w:r>
        <w:rPr/>
        <w:t>0,000069 % POP/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 </w:t>
      </w:r>
      <w:r>
        <w:rPr/>
        <w:t>828-1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27 -  ENDOSCOPIA PER-ORAL TERAPÊUTICA    -  </w:t>
      </w:r>
      <w:r>
        <w:rPr/>
        <w:t>NÃO APRESENTA NO ESTAD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 </w:t>
      </w:r>
      <w:r>
        <w:rPr/>
        <w:t>830-3     -     834-6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28 -  ATENDIMENTO EM NÚCLEOS / CENTROS DE ATENÇÃO PSICOSSOCIAL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 </w:t>
      </w:r>
      <w:r>
        <w:rPr/>
        <w:t>840-0      -     846-0                                      - 840-0  -  0,013  % POP/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- 842     -  0,016   % POP/M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- 844     -  0,039   % POP/MES</w:t>
      </w:r>
    </w:p>
    <w:p>
      <w:pPr>
        <w:pStyle w:val="Normal"/>
        <w:spacing w:lineRule="auto" w:line="3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29 -  ATENDIMENTO EM NÚCLEOS / CENTROS DE REABILITAÇÃ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  <w:b/>
        </w:rPr>
        <w:t xml:space="preserve">        </w:t>
      </w:r>
      <w:r>
        <w:rPr/>
        <w:t>848-6      -      850-8                                     - 848-6  -  0,17 % POP/MES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</w:t>
      </w:r>
      <w:r>
        <w:rPr>
          <w:rFonts w:eastAsia="Arial"/>
          <w:b/>
        </w:rPr>
        <w:t xml:space="preserve">  </w:t>
      </w:r>
      <w:r>
        <w:rPr>
          <w:b/>
        </w:rPr>
        <w:t xml:space="preserve">- </w:t>
      </w:r>
      <w:r>
        <w:rPr/>
        <w:t>850-8  -   0,033 % POP/MES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  <w:r>
        <w:rPr>
          <w:b/>
        </w:rPr>
        <w:t xml:space="preserve">30 - ORTESE E PROTESE  - </w:t>
      </w:r>
      <w:r>
        <w:rPr/>
        <w:t>0,04 ATENDIMENTOS/ HAB./ ANO</w:t>
      </w:r>
      <w:r>
        <w:rPr>
          <w:color w:val="0000FF"/>
        </w:rPr>
        <w:t>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              </w:t>
      </w:r>
      <w:r>
        <w:rPr>
          <w:rFonts w:eastAsia="Arial"/>
          <w:b/>
        </w:rPr>
        <w:t xml:space="preserve">                              </w:t>
      </w:r>
      <w:r>
        <w:rPr>
          <w:b/>
          <w:sz w:val="28"/>
        </w:rPr>
        <w:t>CONSIDERAÇÕES GERAIS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*  Se durante avaliação / checagem das FCAs houver necessidade de alguma alteração, então estas deverão ser totalmente refeitas. As FCAs e FPOs não poderão ter rasuras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*  Todas as FPOs deverão ser refeitas após revisão e/ou alteração de Cadastro, juntamente com os Gestores nas Diretorias Regionais de Saúde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*  Os serviços contratados (legalmente) poderão estar disponíveis no cadastro do municípios, mesmo que estes estejam sediados em outros municípios (Consórcios e/ou Programação pactuada Integrada); e a ele será acrescido o montante da população referenciada para efeito de cálculo de parâmetros e programação físico-orçamentária. Exige-se comprovação através de Termo de Compromisso assinado pelos Gestores envolvidos, descriminando o quantitativo de procedimentos e o valor financeiro por ítem de programação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*  Para os cálculos dos valores orçamentários (em real), será utilizado o teto financeiro aprovado pela CIB Estadual em 05.11.96, Resolução nº 006/96, distribuídos segundo as prioridades dos Gestores municipais, sempre em sintonia com o Plano Estadual de Saúde. Os valores poderão ser alterados na dependência do aumento do teto financeiro do Estado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*  O cálculo terá como base a Tabela de valores para o SIA/SUS do Ministério da Saúde, por ítem de programação, multiplicando-se o quantitativo de procedimentos pelo valor do mesmo. A meta física relacionada a capacidade instalada da UPS, cálculo orçamentário correspondendo ao recurso financeiro priorizado pelo Gestor,  não estrapolando o Teto Financeiro do Estado e/ou Município. Portanto quando houver aumento do Teto Financeiro do Estado bastará aumentar o valor orçado por ítem de programação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*  O cálculo terá como base os parâmetros aqui descritos, os Recursos Humanos existentes, a capacidade operacional dos equipamentos e a estrutura física das UPS, sem discriminação de particularidades endêmicas e epidemiológicas por estarem dentro da média Nacional tomando por base os Estados que desenvolvem com qualidade e resolutividade os Programas Básicos de Saúde (Ceará e Minas Gera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7/97 de 28 de mai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5:10:00Z</dcterms:created>
  <dc:creator>SES/MT</dc:creator>
  <dc:description/>
  <dc:language>en-US</dc:language>
  <cp:lastModifiedBy>SES/MT</cp:lastModifiedBy>
  <cp:lastPrinted>1997-06-27T10:56:00Z</cp:lastPrinted>
  <dcterms:modified xsi:type="dcterms:W3CDTF">1998-03-19T18:55:00Z</dcterms:modified>
  <cp:revision>8</cp:revision>
  <dc:subject>Câmara de Compensação Tangara da Serra</dc:subject>
  <dc:title>RESOLUÇÃO CIB nº 010/96, de 05 de novembro de 1996</dc:title>
</cp:coreProperties>
</file>